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5340"/>
      </w:tblGrid>
      <w:tr>
        <w:trPr/>
        <w:tc>
          <w:tcPr>
            <w:tcW w:w="4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NÔNG LÂM TP.HC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HÒNG CÔNG TÁC SINH V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*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: 33 /TB- CTS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30480</wp:posOffset>
                      </wp:positionV>
                      <wp:extent cx="1485900" cy="0"/>
                      <wp:effectExtent l="0" t="6350" r="0" b="635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7pt,2.4pt" to="181.65pt,2.4pt" ID="Straight Connector 2" stroked="t" o:allowincell="t" style="position:absolute">
                      <v:stroke color="#5b9bd5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P. Hồ Chí Minh, ngày11 tháng 8năm 20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>THÔNG BÁO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(Về việc thực hiện miễn giảm học phí học kỳ 1 năm học 2015 - 2016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 Đối tượng xét miễn giảm học phí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Đối tượng được miễn học phí trong 4 năm hệ đại học chính quy (5 năm ngành thú y, dược y), 3 năm với hệ cao đẳng: Sinh viên thuộc các diện chính sách, mồ côi, tàn tật có hoàn cảnh khó khăn và sinh viên nhận trợ cấp thường xuyên (giảm 50% học phí)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Đối tượng được miễn giảm theo từng học kỳ: Sinh viên diện dân tộc thiểu số hộ nghèo, cận nghèo.</w:t>
      </w:r>
    </w:p>
    <w:p>
      <w:pPr>
        <w:pStyle w:val="ListParagraph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Thời gian nhận hồ sơxét Miễn giảm học phí cho khóa cũ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Nhà trường thông báo danh sách sinh viên tạm thời được </w:t>
      </w:r>
      <w:r>
        <w:rPr>
          <w:rFonts w:eastAsia="Times New Roman" w:cs="Times New Roman" w:ascii="Times New Roman" w:hAnsi="Times New Roman"/>
          <w:sz w:val="28"/>
          <w:szCs w:val="28"/>
        </w:rPr>
        <w:t>Miễn giảm học phí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học kỳ 1 năm học 2015-2016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(Danh sách đính kèm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Sinh viên chưa làm hồ sơ xét Miễn giảm học phícần thực hiện các thủ tục  như sau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+ Từ ngày 01/09/2015 đến 15/09/2015: Phòng công tác sinh viênnhận hồ sơ xét Miễn giảm học phí học kỳ 1 năm học 2015-2016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Sinh viên thuộc đối tượng </w:t>
      </w:r>
      <w:r>
        <w:rPr>
          <w:rFonts w:eastAsia="Times New Roman" w:cs="Times New Roman" w:ascii="Times New Roman" w:hAnsi="Times New Roman"/>
          <w:sz w:val="28"/>
          <w:szCs w:val="28"/>
        </w:rPr>
        <w:t>Miễn giảm học phí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là người dân tộc thiểu số hộ nghèo, hộ cận nghè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liên hệ trực tiếp Phòng công tác sinh viên để đối chiếu hồ sơ hộ nghèo, cận nghèo(nếu như có thắc mắc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+ Từ ngày 15/09/2015 đến 08/10/2015:Phòng công tác sinh viên công bố danh sách sinh viên được Miễn giảm học phí học kỳ 1 năm học 2015-2016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+ Sinh viên có tên trong danh sách Miễn giảm học phí sẽ không đóng học phí học kỳ 1 năm học 2015-2016.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(trừ những Môn học lại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ác bạn sinh viên vui lòng thường xuyên kiểm tra e-mail sinh viên, website phòng Công tác Sinh viên, website phòng Kế hoạch Tài chính để nắm thông tin về viêc chi trả học phí cho sinh viên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rân trọng thông báo!</w:t>
      </w:r>
    </w:p>
    <w:p>
      <w:pPr>
        <w:pStyle w:val="Normal"/>
        <w:shd w:fill="FFFFFF" w:val="clear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Phòng Công tác Sinh viên</w:t>
      </w:r>
    </w:p>
    <w:p>
      <w:pPr>
        <w:pStyle w:val="Normal"/>
        <w:shd w:fill="FFFFFF" w:val="clear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Trưởng phòng</w:t>
      </w:r>
    </w:p>
    <w:p>
      <w:pPr>
        <w:pStyle w:val="Normal"/>
        <w:shd w:fill="FFFFFF" w:val="clear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Đã ký)</w:t>
      </w:r>
    </w:p>
    <w:p>
      <w:pPr>
        <w:pStyle w:val="Normal"/>
        <w:shd w:fill="FFFFFF" w:val="clear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i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Th.S Đặng Kiên Cường</w:t>
      </w:r>
      <w:bookmarkStart w:id="0" w:name="_GoBack"/>
      <w:bookmarkEnd w:id="0"/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2:55:00Z</dcterms:created>
  <dc:creator>DAITHACH</dc:creator>
  <dc:description/>
  <dc:language>en-US</dc:language>
  <cp:lastModifiedBy>PC</cp:lastModifiedBy>
  <cp:lastPrinted>2015-08-03T08:26:00Z</cp:lastPrinted>
  <dcterms:modified xsi:type="dcterms:W3CDTF">2015-09-10T02:55:00Z</dcterms:modified>
  <cp:revision>2</cp:revision>
  <dc:subject/>
  <dc:title/>
</cp:coreProperties>
</file>